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06454-5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735/2805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9"/>
        <w:gridCol w:w="4757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5 ма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Ханты-Мансийского судебного района Ханты-Мансийского автономного округа – Югры Шинкарь М.Х., 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ст.15.5 Кодекса Российской Федерации об административных правонарушениях в отношении должностного лица – директора автономной некоммерческой организации "Этнокультурный центр "Мосум корт" (Назымская деревня)" Белихиной Ирины Сергеевны, </w:t>
      </w:r>
      <w:r>
        <w:rPr>
          <w:rStyle w:val="CatUserDefinedgrp2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елихина являясь должностным лицом директором автономной некоммерческой организации "Этнокультурный центр "Мосум корт" (Назымская деревня)" и исполняя свои обязанности по адресу: Центральная ул, д. 3, кв. 3, Кышик с, Ханты-Мансийский р-н, Ханты-Мансийский Автономный округ - Югра АО, 628501, не обеспечила своевременное предоставление расчета по страховым взносам за 6 месяцев 2023 год в Межрайонную Инспекцию ФНС России № 1 по Ханты-Мансийскому автономному округу-Югре, чем нарушила пп.1 п.1 ст.419 Налогового кодекса РФ и совершив своими действиями 26.07.2023 в 00:01 час. правонарушение, предусмотренное ст.15.5 Кодекса Российской Федерации об административных правонарушениях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Белихина Ирина Сергеевна не явилась, о месте и времени рассмотрения дела надлежаще уведомлен. Ходатайство об отложении рассмотрения дела не поступило, уважительная причина неявки судом не установлена. Предоставленной возможностью реализовать свое право на судебную защиту как лично, так и через своего представителя, будучи извещенном о судебном заседании, не воспользовалась. В соответствии с частью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и проанализировав письменные материалы дела, мировой судья установил следующее. Виновность Белихиной в совершении вышеуказанных действий подтверждается исследованными судом: протоколом об административном правонарушении № №86012410800093200001; выпиской из ЕГРЮЛ; квитанцией о приеме налоговой декларации (расчета), бухгалтерской (финансовой) отчет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должностного лица Белихиной и ее действия по факту нарушения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нашли свое подтвержден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Белихиной мировой судья квалифицирует по ст.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Обстоятельств смягчающих и отягчающих административную ответственность мировым судьей, не установлено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На основании изложенного, руководствуясь ст. ст. 23.1, 29.5, 29.6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директора автономной некоммерческой организации "Этнокультурный центр "Мосум корт" (Назымская деревня)" Белихину Ирину Сергеевну виновной в совершении административного правонарушения, предусмотренного ст.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left="851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85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</w:t>
      </w:r>
    </w:p>
    <w:p>
      <w:pPr>
        <w:pStyle w:val="Normal"/>
        <w:spacing w:before="0" w:after="0"/>
        <w:ind w:left="851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85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М.Х. Шинкарь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10">
    <w:name w:val="cat-UserDefined grp-27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